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dla postępowania prowadzonego w trybie przetargu nieograniczonego 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ykonanie dokumentacji projektowo-kosztorysowej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budowy sieci kanalizacji sanitarnej wraz z przepompownią ścieków na terenie Wiśniowej Góry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>CPV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4.23.20.00-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PV: 74.84.30.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, dnia 10-04-2008 r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ił………………………………………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xx" w:bidi="ar-SA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ustawy z dnia 29 stycznia 2004 roku Prawo zamówień publicznych 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miotem zamówienia jest wykonanie kompletnej dokumentacji projektowo-kosztorysowej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budowy sieci kanalizacji sanitarnej grawitacyjnej o  długości sieci sanitarnej 4730,0 m z przyłączami w pasach drogowych w ul: Klonowej, Nowotki, Zubrzyckiego, 1-ego Maja, Piekarniczej, Leczniczej, Kraszewskiego, Buczka i Borowej w Wiśniowej Górze oraz kanalizacj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łocznej o długości 1010,0 m z przepompownią ścieków w ul. Borowej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 budowlany winien być opracowany zgodnie z prawem budowlanym oraz wszystkimi obowiązującymi przepisami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jekt wykonawczy winien spełniać wymaga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warte w rozporządzeniu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Ministra Infrastruktury z 2 września 2004r. w sprawie szczegółowego zakresu i formy dokumentacji projektowej (Dz. U. z 2004r. Nr 202, poz. 2072 z póź. zm.) oraz wymagania stawiane przez Zamawiającego w stosunku do przedmiotu zamówienia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objęty przedmiotem zamówienia:</w:t>
      </w:r>
    </w:p>
    <w:p>
      <w:pPr>
        <w:pStyle w:val="Footer"/>
        <w:numPr>
          <w:ilvl w:val="0"/>
          <w:numId w:val="70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map sytuacyjno – wysokościowych dl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przedmiotu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skali 1:500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uproszczonych wypisów z ewidencji gruntów dla działek, przewidzianych do podłączenia do sieci kanalizacyjnej,</w:t>
      </w:r>
    </w:p>
    <w:p>
      <w:pPr>
        <w:pStyle w:val="Footer"/>
        <w:numPr>
          <w:ilvl w:val="0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warunków technicznych zasilania energetycznego, oraz uzyskanie zapewnienia dostaw energii elektrycznej dla przepompowni,</w:t>
      </w:r>
    </w:p>
    <w:p>
      <w:pPr>
        <w:pStyle w:val="Footer"/>
        <w:numPr>
          <w:ilvl w:val="0"/>
          <w:numId w:val="70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zyskanie warunków technicznych podłączenia do sieci kanalizacji sanitarnej od  Zakładu Gospodarki Komunalnej w Wiśniowej Górze ul. Piekarnicza 6,   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projektu budowlanego i wykonawczego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nie dokumentacji hydrogeologicznej w zakresie niezbędnym dla wykonania przedmiotu zamówienia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nie projektów dotyczących odwodnienia terenu(w razie wystąpienia takiej potrzeby)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oświadczeń o uzgodnieniu lokalizacji projektowanego przyłącza kanalizacji sanitarnej z właścicielami przyłączanych posesji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zyskanie wszystkich niezbędnych uzgodnień, opinii i pozwoleń wynikających z wymagań określonych w przepisach prawa budowlanego, prawa wodnego, prawa ochrony środowiska, prawa energetycznego, ustawy o zbiorowym zaopatrzeniu w wodę i zbiorowym odprowadzeniu ścieków oraz ustawy o drogach publicznych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zyskanie w imieniu Zamawiającego pozwolenia na budowę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pracowanie specyfikacji technicznych wykonania i odbioru robót budowlanych,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nie przedmiarów robót, 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nie kosztorysów inwestorskich zgodnie z obowiązującymi przepisami tj. Rozporządzeniem Ministra Infrastruktury z dnia 18 maja 2004r, w sprawie określania metod i podstaw sporządzania kosztorysu inwestorskiego, obliczania planowanych kosztów prac projektowych oraz planowanych kosztów robót budowlanych określonych w programie funkcjonalno-użytkowym (Dz. u. Nr 130 poz. 1389), kosztorysy winny być sporządzone w cenach netto i brutto dla każdej z ulic osobno z uwzględnieniem odtworzenia nawierzchni. </w:t>
      </w:r>
    </w:p>
    <w:p>
      <w:pPr>
        <w:pStyle w:val="Tekstpodstawowy3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opatrzenie dokumentacji stanowiącej przedmiot umowy zgłoszonej do odbioru, w wykaz opracowań oraz pisemne oświadczenie, że dokumentacja jest wykonana zgodnie z umową, przepisami techniczno – budowlanymi i jest kompletna , a opracowane przedmiary robót zgodne są z opracowanym projektem budowlanym i wykonawczym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rczenie dokumentacji projektowej Zamawiającemu w 4 egz. + przedmiary robót w 2 egz. oraz kosztorysy inwestorskie w 2 egz. (</w:t>
      </w:r>
      <w:r>
        <w:rPr>
          <w:rFonts w:eastAsia="Lucida Sans Unicode" w:cs="Arial" w:ascii="Arial" w:hAnsi="Arial"/>
          <w:b w:val="false"/>
          <w:i w:val="false"/>
          <w:color w:val="auto"/>
          <w:sz w:val="22"/>
          <w:szCs w:val="22"/>
          <w:lang w:val="pl-PL" w:eastAsia="zxx" w:bidi="zxx"/>
        </w:rPr>
        <w:t xml:space="preserve">przedmiary robót, opisy, specyfikacje, kosztorysy inwestorskie, </w:t>
      </w:r>
      <w:r>
        <w:rPr>
          <w:rFonts w:eastAsia="Lucida Sans Unicode" w:cs="Arial" w:ascii="Arial" w:hAnsi="Arial"/>
          <w:b w:val="false"/>
          <w:i w:val="false"/>
          <w:color w:val="000000"/>
          <w:sz w:val="22"/>
          <w:szCs w:val="22"/>
          <w:shd w:fill="auto" w:val="clear"/>
          <w:lang w:val="pl-PL" w:eastAsia="zxx" w:bidi="zxx"/>
        </w:rPr>
        <w:t>rysunki konstrukcyjne</w:t>
      </w:r>
      <w:r>
        <w:rPr>
          <w:rFonts w:eastAsia="Lucida Sans Unicode" w:cs="Arial" w:ascii="Arial" w:hAnsi="Arial"/>
          <w:b w:val="false"/>
          <w:i w:val="false"/>
          <w:color w:val="auto"/>
          <w:sz w:val="22"/>
          <w:szCs w:val="22"/>
          <w:lang w:val="pl-PL" w:eastAsia="zxx" w:bidi="zxx"/>
        </w:rPr>
        <w:t xml:space="preserve"> należy dostarczyć również w wersji elektronicznej)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val="pl-PL" w:eastAsia="zxx" w:bidi="ar-SA"/>
        </w:rPr>
        <w:t>pozyskanie i poniesienie wszelkich kosztów uzgodnień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 xml:space="preserve">m.in. administracyjnych 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val="pl-PL" w:eastAsia="zxx" w:bidi="ar-SA"/>
        </w:rPr>
        <w:t>łącznie z uzyskaniem decyzji pozwolenia na budowę na rzecz Zamawiającego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dzieleniu w ramach oferowanej ceny odpowiedzi na zapytania dotyczące rozwiązań projektowych podczas procedury przetargowej na wybór Wykonawcy robót budowlano-montażowych.</w:t>
      </w:r>
    </w:p>
    <w:p>
      <w:pPr>
        <w:pStyle w:val="Tekstpodstawowy3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magania stawiane przez Zamawiającego w stosunku do przedmiotu zamówienia  :</w:t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Przy wykonywaniu dokumentacji projektowej należy uwzględnić zaakceptowaną przez Zamawiającego „Koncepcję Budowy kanalizacji sanitarnej w  ul. Klonowej, 1-ego Maja, Parkowej, Piekarniczej, Leczniczej, Kraszewskiego, Buczka i Borowej w Wiśniowej Górze z marca 2008 r,</w:t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wskazane w „Koncepcji .... „ założenia, urządzenia i ich parametry mają charakter informacyjny , Zamawiający wymaga zaprojektowania urządzeń i instalacji o parametrach nie gorszych niż określone w w/w koncepcji,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Oznaczenie wg Wspólnego Słownika Zamówień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PV: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4.23.20.00-4-usługi inżynieryjne w zakresie projektow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PV: 74.84.30.00-0-usługi towarzyszące usługom projektowy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 2008r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36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świadczenie wykonawcy o niepodleganiu wykluczeniu z postępowania na podstawie art. 24 ust. 1-2 ustawy z dnia 29 stycznia 2004 r. Prawo zamówień publicznych (Dz.U. z 2007 r Nr 223, poz. 1655) – 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Oświadczenie wykonawcy o spełnianiu warunków udziału w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z.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ysponuje osobami posiadającymi uprawnienia budowlane do projektowania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w zakresie instalacyjno-inżynieryjnym oraz drogowym a 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wykonał w ciągu ostatnich pięciu lat przed dniem wszczęcia postępowania o udzielenie zamówienia co najmniej jedną usługę w zakresie opracowania dokumentacj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rojektowej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tanowiącej przedmiot zamówienia tj. kanalizacji sanitarnej grawitacyjnej i tłocznej wraz z przepompownią ściekó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i długości sieci co najmniej 4,0 km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457" w:leader="none"/>
          <w:tab w:val="left" w:pos="216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 Przedłożone przez wykonawcę wykazy i dokumenty muszą potwierdzać, że przewidziane do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kreślonej działalności oraz ważne  zaświadczenie, iż są członkami właściwej Izby Samorządu</w:t>
      </w:r>
    </w:p>
    <w:p>
      <w:pPr>
        <w:pStyle w:val="TextBodyIndent"/>
        <w:jc w:val="left"/>
        <w:rPr/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Zawodowego(Okręgowa Izba Budownictwa)-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</w:t>
      </w:r>
    </w:p>
    <w:p>
      <w:pPr>
        <w:pStyle w:val="TextBodyIndent"/>
        <w:jc w:val="left"/>
        <w:rPr>
          <w:rFonts w:eastAsia="Times New Roman" w:cs="Arial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3. 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prac projektowych w okresie ostatnich pięciu lat przed dniem wszczęcia postępowania 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usług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tj. o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pracowania dokumentacj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rojektowej (minimum jedna)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-kanalizacji sanitarnej grawitacyjnej i tłocznej wraz z przepompownią ścieków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i długości sieci co najmniej 4,0 k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  <w:t>Potwierdzeniem należytego wykonania usługi jest każdy dokument wystawiony na wykonawcę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 xml:space="preserve">Znajdowania się przez wykonawcę w sytuacji ekonomicznej i finansowej zapewniającej wykonanie zamówienia, 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ar-SA" w:bidi="zxx"/>
        </w:rPr>
        <w:t xml:space="preserve">jest ubezpieczony 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FFFFFF" w:val="clear"/>
          <w:lang w:val="pl-PL" w:eastAsia="ar-SA" w:bidi="zxx"/>
        </w:rPr>
        <w:t>od odpowiedzialności cywilnej w zakresie prowadzo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działalności, minimum na wysokość kwoty netto za jaką oferuje wykonanie zamówien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Informacja z banku lub spółdzielczej kasy oszczędnościowo-kredytowej  w którym Wykonawca posiada  podstawowy rachunek bankowy, potwierdzająca wysokość posiadanych środków finansowych lub zdolność kredytową Wykonawcy w kwocie nie mniejszej niż wysokość zaoferowanej kwoty netto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2. 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minimum na wysokość kwoty netto za jaka oferuje wykonanie zamówienia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-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prawnienia Zamawiającego z tytułu gwarancji jakości wygasają w stosunku do Projektanta wraz z wygaśnięciem odpowiedzialności Wykonawcy z tytułu rękojmi za wady robót budowlanych wykonywanych na podstawie dokumentacji, stanowiącej przedmiot umowy. 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ant akceptuje warunki płatności określone w projekcie umowy, tj. 30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Bieg okresu rękojmi za wady rozpoczyna się od daty podpisania protokołu odbioru przedmiotu umowy. Uprawnienia Zamawiającego z tytułu rękojmi za przedmiot umowy wygasają w stosunku do Projektanta po upływie trzech lat, licząc od daty dokonania odbioru końcowego ostatniego elementu robót budowlanych wykonanych na podstawie prac projektow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1"/>
        <w:shd w:fill="FFFFFF" w:val="clear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pisy art. 24 ustawy Prawo zamówień publicznych stosuje się odpowiedni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9. Oferta wspóln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ażdy z wykonawc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artnerów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mus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złożyć przygotowane odrębnie i podpisane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.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łącznie, wszyscy wykonawcy (Partnerzy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Formularz Ofert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Oferta Wykonawc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(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 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, na podstawie art. 44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.,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 spełnianiu warunków udziału w niniejszym postępowaniu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 xml:space="preserve">oświadczenia, o których mowa w pkt.13.4.1 niniejszej IDW mogą być 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 oraz złożone przez każdego z wykonawców (Partnerów) samodzielnie i podpisane przez jego upełnomocnionych przedstawiciel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oraz przez Pełnomocni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1263" w:leader="none"/>
        </w:tabs>
        <w:ind w:left="125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1.500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0 PLN (słownie: jeden tysiąc pięćset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7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 Zamawiający żąda ponownego wniesienia wadium przez wykonawców, którym zwrócona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25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IDW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59"/>
        </w:numPr>
        <w:shd w:fill="FFFFFF" w:val="clear"/>
        <w:tabs>
          <w:tab w:val="clear" w:pos="709"/>
          <w:tab w:val="left" w:pos="1979" w:leader="none"/>
        </w:tabs>
        <w:spacing w:before="0" w:after="120"/>
        <w:ind w:left="197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 ,rękojmi i warunków płatn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Zebranie wykonawców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         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StylNagwek1Stosujkerningprzy12pt"/>
        <w:shd w:fill="FFFFFF" w:val="clear"/>
        <w:rPr/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7. Miejsce, termin i sposób złoż</w:t>
      </w: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3-04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-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360" w:right="0" w:hanging="360"/>
        <w:rPr/>
      </w:pPr>
      <w:r>
        <w:rPr>
          <w:rFonts w:eastAsia="Arial" w:cs="Arial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terenie Wiśniowej Góry. </w:t>
      </w:r>
    </w:p>
    <w:p>
      <w:pPr>
        <w:pStyle w:val="Tekstpodstawowywcity2"/>
        <w:ind w:left="360" w:right="0" w:hanging="360"/>
        <w:rPr>
          <w:rFonts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Heading7"/>
        <w:rPr/>
      </w:pPr>
      <w:r>
        <w:rPr/>
        <w:t xml:space="preserve">Nie otwierać przed dniem: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23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-04</w:t>
      </w:r>
      <w:r>
        <w:rPr/>
        <w:t>-2008 roku, godz. 10: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3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-04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- 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19. Tryb otwarcia ofert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48" w:leader="none"/>
        </w:tabs>
        <w:ind w:left="748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trakcie publicznej sesji otwarcia ofert nie będą otwierane koperty (paczki)zawierające oferty,których dotyczy „WYCOFANIE”. Takie oferty zostaną odesłane wykonawcom bez otwierania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operty (paczki) oznakowane dopiskiem „ZMIANA” zostaną otwarte przed otwarciem kopert(paczek) zawierających oferty, których dotyczą te zmiany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 stwierdzeniu  poprawności procedury dokonania zmian zmiany zostaną dołączone do ofert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rakcie otwierania kopert z ofertami Zamawiający każdorazowo ogłosi obecn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zwę i adres wykonawcy, którego oferta jest otwiera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formacje dotyczące ceny, terminu wykonania zamówienia, okresu gwarancji i warunków płatności zawartych w formularzach ofert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yższe informacje zostaną odnotowane w protokole postępowania przetarg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wrot oferty bez otwiera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Termin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Opis sposobu obliczenia ce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80" w:leader="none"/>
          <w:tab w:val="left" w:pos="10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80" w:leader="none"/>
        </w:tabs>
        <w:spacing w:before="0" w:after="6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bjęte zakresem podanym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sób zapłaty wynagrodzenia i rozliczania ceny za realizację niniejszego zamówienia,  określone zostały we wzorze umowy w sprawie zamówienia publicznego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o rozliczeń przyjmowana 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ędz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stawka podatku VAT 22%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Kryteria oceny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)  nie zostaną odrzucone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22 niniejszej SIWZ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24. Uzupełnienie oferty. </w:t>
      </w:r>
    </w:p>
    <w:p>
      <w:pPr>
        <w:pStyle w:val="Tekstpodstawowy2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Stosownie do treści art. 26 ust. 3 ustawy pzp, Zamawiający </w:t>
      </w: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>wezw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wykonawców, którzy w wyznaczonym terminie nie złożyli oświadczeń lub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Zawartość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 musi zawierać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ważne zaświadczenie iż są członkami  właściwej Izby Samorządu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prac projektowych w okresie ostatnich pięciu lat przed dniem wszczęcia postępowania 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usług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tj. o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pracowania dokumentacj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rojektowej (minimum jedna)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-kanalizacji sanitarn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grawitacyjnej i tłocznej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raz z przepompownią ścieków i długości sieci co najmniej 4,0 k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-kredytowej , w którym Wykonawca posiada podstawowy rachunek bankowy, potwierdzający wysokość posiadanych środków finansowych lub zdolność kredytową Wykonawcy w kwocie nie mniejszej niż wysokość zaoferowanej kwoty netto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Jeżeli Wykonawca ma siedzibę lub miejsce zamieszkania poza terytorium Rzeczpospolitej Polskiej, zamiast dokumentów, o których mowa w pkt 4a, 4b: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ar-SA"/>
        </w:rPr>
        <w:t xml:space="preserve"> składa dokument lub dokumenty, wystawione w kraju, w którym ma siedzibę lub  miejsce zamieszkania, potwierdzająco odpowiednio że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otwarto jego likwidacji ani nie ogłoszono upadłości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kumenty, o których mowa w ust. 10 p/pkt a  powinny być wystawione nie wcześniej niż 6 miesięcy 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kumenty, o których mowa w ust. 10 p/pkt b  powinny być wystawione nie wcześniej niż 3 miesiące 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7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8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9. Podwykonawstw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0. Wykaz załączników do niniejszej SIWZ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2-Wzór oświadczenia wykonawcy o spełnianiu warunków udziału w niniejszym postępowaniu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</w:t>
        <w:br/>
        <w:t>(Dz. U. z 2007 r Nr 223, poz. 1655 ), o spełnianiu warunków udziału w niniejszym postępowani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„Prawo zamówień publicznych”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6-Wzór wykazu wykonanych w okresie ostatnich  pięciu lat prac, a jeżeli okres prowadzenia działalności jest krótszy w tym okresie, z podaniem ich wartości, przedmiotu, dat wykonania i odbiorców oraz załączenia dokumentów potwierdzających, że usługi te zostały wykonane należyc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pis techniczn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chemat kanalizacji sanitarnej w Wiśniowej Górze.</w:t>
      </w:r>
    </w:p>
    <w:p>
      <w:pPr>
        <w:pStyle w:val="Normal"/>
        <w:shd w:fill="FFFFFF" w:val="clear"/>
        <w:snapToGrid w:val="false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32. 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zadanie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Wykonanie dokumentacji projektowo-kosztorysowej budowy sieci kanalizacji sanitarnej wraz z przepompownią ścieków na terenie Wiśniowej Góry. 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2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045"/>
        <w:gridCol w:w="32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Web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</w:tabs>
        <w:spacing w:before="0" w:after="0"/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 w formie ......................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lkulacja ceny oferty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= 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NETT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wota VAT  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Oświadczam(y), że cenę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Cena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 gwarancji oraz rękojmi na wykonane prace projektowe zgodnie z § 11 Umowy(załącznik nr 7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jest ważna przez 30 dni od upływu terminu składnia ofer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 2008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m(y) niniejszą ofertę [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(my) 30-dniowy termin płatnośc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1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24"/>
        <w:gridCol w:w="3494"/>
        <w:gridCol w:w="30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 wykonawcy, na podstawie art. 22 ustawy z dnia 29 stycznia 2004 r. Prawo zamówień publicznych (Dz. U. z 2007 r., Nr 223, poz. 1655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Dz. U. z 2007 r. Nr 223, poz. 1655 ) spełniam(y) warunki udziału w niniejszym postępowaniu o udzielenie zamówienia publicznego na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 terenie Wiśniowej Góry. 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 posiadam(y) uprawnienia do wykonywania działalności lub czynności objętych niniejszy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ówieniem, jeżeli ustawy nakładają obowiązek posiadania takich uprawnień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 Nr 223, poz. 1655 )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380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4 ust. 1-2 ustawy z 29 stycznia 2004 r. Prawo zamówień publicznych (Dz. U.z 2007 r.  Nr 223, poz. 1655 ) nie podlegam wykluczeniu z udziału w niniejszym postępowaniu o udzielenie zamówienia publicznego na zadanie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terenie Wiśniowej Gór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treścią art. 24 ust. 1-2 ustawy z dnia 29 stycznia 2004 r. Prawo zamówień publicznych (Dz. U. z 2007 r. Nr 223, poz. 1655) 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42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24"/>
        <w:gridCol w:w="3494"/>
        <w:gridCol w:w="31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90"/>
        <w:gridCol w:w="2685"/>
        <w:gridCol w:w="289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6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53"/>
        <w:gridCol w:w="1815"/>
        <w:gridCol w:w="2170"/>
      </w:tblGrid>
      <w:tr>
        <w:trPr>
          <w:trHeight w:val="5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12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4"/>
        <w:gridCol w:w="3494"/>
        <w:gridCol w:w="3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wykazu zrealizowanych w okresie ostatnich pięciu lat prac projektowych (minimum 1), a jeżeli okres prowadzenia działalności jest krótszy - w tym okresie, z podaniem ich nazwy wartości, zakresu(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opracowania dokumentacj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ojektowej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kanalizacji sanitarnej  grawitacyjnej i tłocznej wraz z przepompowni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ściekó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 długości sieci co najmniej 4,0 k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5"/>
        <w:gridCol w:w="1950"/>
        <w:gridCol w:w="1950"/>
        <w:gridCol w:w="233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prac projekt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kres prac projektowyc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ac projektowych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11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25"/>
        <w:gridCol w:w="3495"/>
        <w:gridCol w:w="31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7</w:t>
      </w:r>
    </w:p>
    <w:p>
      <w:pPr>
        <w:pStyle w:val="Heading5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ZÓR</w:t>
      </w:r>
    </w:p>
    <w:p>
      <w:pPr>
        <w:pStyle w:val="Heading9"/>
        <w:jc w:val="center"/>
        <w:rPr>
          <w:rFonts w:eastAsia="Times New Roman" w:cs="Arial"/>
          <w:b/>
          <w:b/>
          <w:bCs/>
          <w:color w:val="auto"/>
          <w:sz w:val="28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2"/>
          <w:lang w:val="pl-PL" w:eastAsia="zxx" w:bidi="ar-SA"/>
        </w:rPr>
        <w:t>U M O W A  NR RF/3044 /   /08</w:t>
      </w:r>
    </w:p>
    <w:p>
      <w:pPr>
        <w:pStyle w:val="Heading9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>o prace projekt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nia ........................r. pomiędzy Gminą Andrespol z siedzibą w Andrespolu przy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iej 126 reprezentowaną przez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Cs/>
          <w:color w:val="auto"/>
          <w:sz w:val="22"/>
          <w:szCs w:val="22"/>
          <w:lang w:val="pl-PL" w:eastAsia="zxx" w:bidi="ar-SA"/>
        </w:rPr>
        <w:t>Pana Dariusza Kubusa – Wójta Gminy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ą w dalszej części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"Zamawiający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"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P 728-25-53-67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  ................................................................................... </w:t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rejestrowanym w............................../prowadzącym działalność na podstawie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waną  w dalszej czę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"Wykonawcą”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ostała zawarta 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zleca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yjmuje do wykona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Dokumentację projektowo-kosztorysową budowy sieci kanalizacji sanitarnej wraz z przepompownią ścieków n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terenie Wiśniowej Góry. 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miot umowy zostanie zrealizowany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zgodnie z zasadami wiedzy technicznej i obowiązującymi przepisami i normam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ntegralną część umowy stanowi ofert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Specyfikacja Istotnych Warunków Zamówienia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ę projektową należy wykonać w czterech egzemplarzach, natomiast  przedmiary robót i kosztorysy inwestorskie w dwóch  egzemplarzach.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miary robót, rysunki opisy i kosztorysy inwestorskie należy dostarczyć Zamawiającemu w wersji elektronicznej. </w:t>
      </w:r>
    </w:p>
    <w:p>
      <w:pPr>
        <w:pStyle w:val="Tekstpodstawowy3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obowiązuje się do wykonania dokumentacji projektowej, czyli projektu budowlanego oraz projektów wykonawczych wszystkich branż zgodnie z Rozporządzeniem Ministra Infrastruktury z 2 września 2004r. w sprawie szczegółowego zakresu i formy dokumentacji projektowej (Dz. U. Z 2004r. Nr 202, poz. 2072), przepisami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Dz. U. z 2007 r. Nr 223, poz. 1655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, przepisami Ustawy z dnia 27 kwietnia 2001r. -Prawo ochrony środowiska (Dz. U. z 2008 r. Nr 25, poz. 150) oraz innymi przepisami szczególnymi obowiązującymi w zakresie zamówienia.</w:t>
      </w:r>
    </w:p>
    <w:p>
      <w:pPr>
        <w:pStyle w:val="Tekstpodstawowy3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CCCC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CCCCFF" w:val="clear"/>
          <w:lang w:val="pl-PL" w:eastAsia="zxx" w:bidi="zxx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2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obowiązany jest do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enia Zamawiającemu roboczej koncepcji projekt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 terminie 60 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 daty zawarcia umowy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etapie opracowania projektu – prowadzenie roboczych konsultacji i uzgodnień z Zamawiającym w celu akceptacji proponowanych rozwiązań technicznych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wszystkich uzgodnień wymaganych przepisami prawa, opinii, zatwierdzeń i pozwoleń, w tym pozwolenia na budowę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upełnienia i poprawienia dokumentacji wg zaleceń jednostek uzgadniających.</w:t>
      </w:r>
    </w:p>
    <w:p>
      <w:pPr>
        <w:pStyle w:val="Normal"/>
        <w:tabs>
          <w:tab w:val="clear" w:pos="709"/>
          <w:tab w:val="left" w:pos="3060" w:leader="none"/>
        </w:tabs>
        <w:ind w:left="23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3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powiada za dobór podwykonawców pod względem wymaganych kwalifikacji oraz za jakość i terminowość prac wymienionych w ust.1 tak jak za działania własne.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wykonania umowy ustala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15 października 2008 roku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Footer"/>
        <w:numPr>
          <w:ilvl w:val="0"/>
          <w:numId w:val="1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em potwierdzającym dokonanie odbioru dokumentacji projektowej jest protokół odbioru, przygotowany w dwóch egzemplarzach i podpisany przez Strony umowy.</w:t>
      </w:r>
    </w:p>
    <w:p>
      <w:pPr>
        <w:pStyle w:val="Footer"/>
        <w:numPr>
          <w:ilvl w:val="0"/>
          <w:numId w:val="1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tokół odbioru stanowi podstawę do wystawienia faktury obejmującej wynagrodzenie za wykonany i odebrany przedmiot umowy.</w:t>
      </w:r>
    </w:p>
    <w:p>
      <w:pPr>
        <w:pStyle w:val="Footer"/>
        <w:numPr>
          <w:ilvl w:val="0"/>
          <w:numId w:val="1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anie protokołu odbioru nie oznacza potwierdzenia braku wad fizycznych i prawnych dokumentacji projektowej.</w:t>
      </w:r>
    </w:p>
    <w:p>
      <w:pPr>
        <w:pStyle w:val="Footer"/>
        <w:numPr>
          <w:ilvl w:val="0"/>
          <w:numId w:val="1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a projektowa stanowiąca przedmiot umowy musi być zaopatrzona, przy jej odbiorze w pisemne oświadczenie projektanta, że wykonana jest  zgodnie z umową , obowiązującymi przepisami, w tym techniczno-budowlanymi i zasadami wiedzy technicznej   oraz że jest kompletna z punktu widzenia celu, któremu ma służyć.  Wykaz opracowań i pisemne oświadczenie stanowią integralną część przekazywanej dokumentacji projektowej.</w:t>
      </w:r>
    </w:p>
    <w:p>
      <w:pPr>
        <w:pStyle w:val="Footer"/>
        <w:numPr>
          <w:ilvl w:val="0"/>
          <w:numId w:val="19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wady wykonanej według dokumentacji inwestycji, jeżeli te wady powstały w wyniku błędów w dokumentacji projektow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lone niezmienne wynagrodzen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yraża się na kwotę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:  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b)  podatek VAT w wysokoś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o stanowi kwotę ………………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 .…………………………………….............................................................zł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)  kwot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bru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łownie .………………………………………………...............................................zł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leżności za prace projektowe, stanowiące przedmiot umowy, płatne będą przelewem na konto wskazane prze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 fakturze w ciągu 30 dni od daty otrzymania faktury.</w:t>
      </w:r>
    </w:p>
    <w:p>
      <w:pPr>
        <w:pStyle w:val="Tekstpodstawowy2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 którym mowa w pkt. 1 będzie niezmienne przez cały okres realizacji przedmiotu umowy.</w:t>
      </w:r>
    </w:p>
    <w:p>
      <w:pPr>
        <w:pStyle w:val="Tekstpodstawowy2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bejmuje również koszty uzyskania wszelkich uzgodnień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.in. administracyjnych(przed uzyskaniem pozwolenia na budowę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warunków, decyzji, map, itp. niezbędnych do prawidłowego wykonania przedmiotu umowy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trony ustalają, że w przypadku zmniejszenia zakresu przedmiotu zamówienia przez Zamawiającego, wynagrodzenie o którym mowa w pkt. 1a, zostanie odpowiednio pomniejszone o wartość opracowań,  o które pomniejszono zakres przedmiotowy umowy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chwilą otrzymania wynagrodzenia za opracowaną dokumentację, określonego w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§ 6 pkt 1c niniejszej umow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nosi na Zamawiającego wszelkie autorskie  prawa majątkowe i prawa pokrewne , a w szczególnośc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ieszczanie w części lub całości SIWZ w postępowaniach o udzielenie zamówienia publicznego prowadzonych przez Zamawiając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ywanie na podstawie dokumentacji prac przez wykonawców wybranych wyłącznie przez Zamawiającego, na podstawie Ustawy z dnia, 04 lutego 1994ro Prawie Autorskim i Prawach Pokrewnych ( Dz. U. z 2006r Nr 90 poz. 631 ze zm.)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wykorzystania opracowanej dokumentacji do aktualizacji w przypadku nie wdrożenia jej do realizacji oraz dezaktualizacji.</w:t>
      </w:r>
    </w:p>
    <w:p>
      <w:pPr>
        <w:pStyle w:val="Tekstpodstawowy2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kreślone w § 6 pkt 1c niniejszej umowy, pokrywa również zapłatę za przeniesienie wszelkich praw, o których mowa w § 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płaci Zamawiającemu kary umown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.2 % wartości  ustalonej w § 6 pkt 1a umowy za każdy dzień opóźnien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- 0.2  % wynagrodzenia ustalonego w § 6 pkt 1a umowy za każdy dzień opóźnienia liczony od upływu terminu usunięcia wad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 rozwiązanie umowy z przyczyn, za które  odpowiedzialność ponos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wysokości 10 % wynagrodzenia ustalonego w § 6 pkt 1a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zapła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kary umowne 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za rozwiązanie umowy z przyczyn za które odpowiedzialność ponosi Zamawiający  w wysokości 10 % wartości ustalonej w § 6 pkt 1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trony zastrzegają sobie prawo do odszkodowania uzupełniającego przenoszącego   wysokość kar umownych do wysokości rzeczywiście poniesionej szkody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 takim przypadk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może żądać jedynie wynagrodzenia należnego mu z tytułu wykonania części umowy, na podstawie protokołu zaawansowania robót sporządzonego przez zainteresowane strony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udziela Zamawiającemu gwarancji jakości na wykonany przedmiot umowy. Z tytułu udzielonej gwarancj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ujawnienia się wad przedmiotu umowy w okresie gwarancji Zamawiający ma prawo żądać ich nieodpłatnego usunięcia w terminie 7 dni od daty zawiadomie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nie usunięcia wad w wyznaczonym przez Zamawiającego  terminie, Zamawiający będzie mógł usunąć wady we własnym zakresie lub przy pomocy strony trzeciej, na ryzyko i koszt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orzystanie z uprawnienia określonego w pkt. a), nie wyłącza prawa Zamawiającego do naliczania kar umownych, o których mowa w § 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prawnienia Zamawiającego z tytułu gwarancji jakości wygasają w stosunku 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raz z wygaśnięciem odpowiedzialności wykonawcy z tytułu rękojmi za wady robót budowlanych wykonywanych na podstawie dokumentacji, stanowiącej przedmiot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rozszerzają odpowiedzialność Projektanta z tytułu rękojmi za wady przedmiotu umowy i ustalają, że uprawnienia Zamawiającego z tego tytułu wygasają w stosunku 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raz z wygaśnięciem odpowiedzialności wykonawcy z tytułu rękojmi(trzy lata) za wady robót budowlanych wykonywanych na podstawie dokumentacji, stanowiącej przedmiot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 wadzie przed upływem okresu gwarancji i rękojmi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kierowania pracami projektowymi wyznacza się  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125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ako koordynatora Zamawiającego w zakresie wykonywania obowiązków umownych wyznacza si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Pania Elżbietę Nowogórską.</w:t>
      </w:r>
    </w:p>
    <w:p>
      <w:pPr>
        <w:pStyle w:val="Normal"/>
        <w:ind w:left="899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obowiązuje się do pisemnego upoważnienia przedstawicieli Jednostki Projektowania do wstępu na teren, którego dotyczy dokumentacja projektow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zmiany i uzupełnienia niniejszej umowy mogą być dokonywane, pod rygorem nieważności, jedynie w formie pisemnej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5</w:t>
      </w:r>
    </w:p>
    <w:p>
      <w:pPr>
        <w:pStyle w:val="Heading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sprawach nieuregulowanych niniejszą umową mają zastosowanie obowiązujące przepisy, a w szczególności Kodeksu cywilnego, ustaw o prawie autorskim i prawach pokrewnych, prawa budowlanego, prawa wynalazczego, Prawa zamówień publ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stałe w trakcie realizacji umowy spory będą w pierwszej kolejności rozpatrywane na drodze polubownej, 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a się w trzech jednobrzmiących egzemplarzach z przeznaczeniem 2 egz. dla Zamawiającego i 1 egz. dla Projektan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ANT                                                                        ZAMAWIAJĄC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4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4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4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4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4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4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4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4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ymbol"/>
      <w:b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7:17Z</dcterms:created>
  <dc:creator/>
  <dc:description/>
  <dc:language>en-US</dc:language>
  <cp:lastModifiedBy/>
  <cp:lastPrinted>2008-04-10T15:16:00Z</cp:lastPrinted>
  <dcterms:modified xsi:type="dcterms:W3CDTF">2008-04-10T10:37:13Z</dcterms:modified>
  <cp:revision>1</cp:revision>
  <dc:subject/>
  <dc:title/>
</cp:coreProperties>
</file>